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439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13420-10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но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Рахимова Д.У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ахимова Дениса Усмонали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химоваД.У. проживающий по адресу: </w:t>
      </w:r>
      <w:r>
        <w:rPr>
          <w:rStyle w:val="CatUserDefinedgrp35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12.09.2024 штраф в размере 1000 рублей, назначенный постановлением №18810086230000083584 от 01.07.2024 года, вступившим в законную силу 12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Рахимов Д.У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28336 от 05.11.2024 года; копией постановления №18810086230000083584 от 01.07.2024 года, вступившим в законную силу 12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химова Д.У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Рахимова Д.У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ахимова Д.У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Рахимова Д.У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Рахимова Дениса Усмонал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4392420164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ноябр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439/2605/2024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